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на проект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ремонта фасада 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города Новосибирска «Лицей № 17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основных исходных данных и требований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именование, адрес проектируемого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rPr/>
            </w:pPr>
            <w:r>
              <w:rPr/>
              <w:t>учреждение города Новосибирска «Лицей № 17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асположена по адресу: </w:t>
            </w:r>
            <w:r>
              <w:rPr>
                <w:color w:val="000000"/>
              </w:rPr>
              <w:t>630064, Новосибирск, ул. Новогодняя, 20/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снование для проект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азч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Вид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тадийность проект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, рабочая докум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Требования по вариантной и эскизной разработ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два-три варианта архитектурного облика здания по главному и торцевому фасаду здания (цветочное оформление фасад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решения согласовать с Заказчик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Особые условия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ез вывода здания из эксплуа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Основные технико-экономически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меет сложную Н-образную форму в плане. Здание переменной этажности с подвалом и без чердака. Блоки в осях 1-4/А-Б и 2-3/Б-В – двухэтажные, блок в осях 1-4/В-Г – трёхэтажный. Высота этаж 3,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ём - 2160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6132,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г. постройк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Основные требования к архитектурно-планировочному решению здания, условиям блокировки, отделке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ку фасада выполнить из керамогранитных плит размерами 600×600мм, размещённых по направляющи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теплотехнический расчёт наружных ограждающих конструкций для установления необходимости внешнего утепления и номинальной толщины утеп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частичный ремонт строительных конструкций здания в соответствии с заключением по обследован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Основные требования к конструктивным решениям и материалам несущих и ограждающих констру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у фасада предусмотреть по принципу навесного вентилируемого фасада с применением керамогранитных плит размерами 600×600мм, размещённых по направляю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троительные конструкции должны подбираться в соответствии с действующими нормами проект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Требования по обеспечению условий жизнедеятельности маломобильных групп насел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в составе основного комплекта рабочих чертежей подраздел «Мероприятия по обеспечению доступа инвалид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решения согласовать с заказчико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Требования к благоустройств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мероприятия по благоустройству, в частности: ремонт и восстановление отмостки зд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Содержание рабочего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роводится в следующем объеме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рочные чертежи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техническим обследовании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е решения (проектная и рабочая документация):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ы;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е решение по всем фасадам;</w:t>
            </w:r>
          </w:p>
          <w:p>
            <w:pPr>
              <w:pStyle w:val="Normal"/>
              <w:numPr>
                <w:ilvl w:val="0"/>
                <w:numId w:val="1"/>
              </w:numPr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ехнический расчёт ограждающих констр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и объёмно-планировочные решения (проектная и рабочая документация):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расположения кронштейнов и направляющих под систему вентилируемого фасада;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раскладки утеплителя послойно;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тальных узлов, разрезов и сеч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конструкции крыльца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sz w:val="22"/>
                <w:szCs w:val="22"/>
              </w:rPr>
              <w:t>Мероприятия по обеспечению доступа инвалид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61"/>
              <w:rPr/>
            </w:pPr>
            <w:r>
              <w:rPr>
                <w:sz w:val="22"/>
                <w:szCs w:val="22"/>
              </w:rPr>
              <w:t>Разработка пандуса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лагоустройства:</w:t>
            </w:r>
          </w:p>
          <w:p>
            <w:pPr>
              <w:pStyle w:val="Normal"/>
              <w:numPr>
                <w:ilvl w:val="0"/>
                <w:numId w:val="4"/>
              </w:numPr>
              <w:ind w:left="117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отмостки зд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на капитальный ремон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чи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по проектированию должны вестись в соответствии с ГОСТ, СНиП, СП, ВСН и др. нормативными актами Российской Федерации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техническом регулировании» от 27.12.2002 №184-ФЗ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0.13330.2011 "Нагрузки и воздействия"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"Пожарная безопасность зданий и сооружений"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1-06-2009 "Общественные здания и сооружения"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3-10-99 «Строительная климатология»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3-02-2003 «Тепловая защита зданий»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161-05 «Технические рекомендации по проектированию, монтажу и эксплуатации навесных фасадных сист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179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79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179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0:00Z</dcterms:created>
  <dc:creator>Admin</dc:creator>
  <dc:description/>
  <cp:keywords/>
  <dc:language>en-US</dc:language>
  <cp:lastModifiedBy>Людмила Александ</cp:lastModifiedBy>
  <dcterms:modified xsi:type="dcterms:W3CDTF">2014-04-28T08:57:00Z</dcterms:modified>
  <cp:revision>10</cp:revision>
  <dc:subject/>
  <dc:title>Техническое задание на проектирование </dc:title>
</cp:coreProperties>
</file>